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апреля 2023 года № 5/2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выполнение работ по благоустройству дворовых территорий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         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       от 20 марта 2023 года № ИСХ-246/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выполнение работ 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Фили-Давыдково города Москвы в 2023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8 апрел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/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города Москвы в 2023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2669"/>
        <w:gridCol w:w="4180"/>
        <w:gridCol w:w="2242"/>
      </w:tblGrid>
      <w:tr>
        <w:trPr>
          <w:trHeight w:val="80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Адрес объек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ункциональное назначение планируемых рабо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риентировочная стоимость работ   (тыс. руб.)</w:t>
            </w:r>
          </w:p>
        </w:tc>
      </w:tr>
      <w:tr>
        <w:trPr>
          <w:trHeight w:val="523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Тарутинская ул., д. 4, корп. 2; </w:t>
            </w:r>
          </w:p>
          <w:p>
            <w:pPr>
              <w:pStyle w:val="Style20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арутинская ул., д. 8;</w:t>
            </w:r>
          </w:p>
          <w:p>
            <w:pPr>
              <w:pStyle w:val="Style20"/>
              <w:shd w:fill="auto" w:val="clear"/>
              <w:spacing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станаевская ул., д. 3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ка противопарковочных столбов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46,94</w:t>
            </w:r>
          </w:p>
        </w:tc>
      </w:tr>
      <w:tr>
        <w:trPr>
          <w:trHeight w:val="453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ка ИДН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2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ка дорожных знаков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spacing w:lineRule="auto" w:line="256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становка бетонных полусфер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5" w:hRule="exact"/>
        </w:trPr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ИТОГО ПО ВСЕМ ОБЪЕКТАМ: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446,94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15:00Z</dcterms:created>
  <dc:creator>Бойко</dc:creator>
  <dc:description/>
  <cp:keywords/>
  <dc:language>en-US</dc:language>
  <cp:lastModifiedBy>Лена</cp:lastModifiedBy>
  <cp:lastPrinted>2023-04-10T10:41:00Z</cp:lastPrinted>
  <dcterms:modified xsi:type="dcterms:W3CDTF">2023-04-19T05:47:00Z</dcterms:modified>
  <cp:revision>30</cp:revision>
  <dc:subject/>
  <dc:title>СОВЕТ ДЕПУТАТОВ</dc:title>
</cp:coreProperties>
</file>